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3225-9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09-1504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июня 2024 г.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,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вягина Сергея Яковлевича,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«Энергомонтаж единых систем» - директор, паспорт 67 08 879529 ранее  привлекавшегося к административной ответственности  за совершение правонарушений предусмотренных 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Звягин С.Я. 01.11.2022 до 00:01 ч. являясь директором - действующий от имени юридического лица ООО «Энергомонтаж единых систем», не исполнил установленную ч.7 ст.431 Налогового кодекса Российской Федерации обязанность по предоставлению расчета по страховым взносам за 9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вягин С.Я. 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Звягин С.Я.,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Звягина С.Я.,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вягина С.Я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05100538500002 от 11.04.2024 г. о совершении Звягиным С.Я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Звягина С.Я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вягина С.Я.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Звягина С.Я. считает необходимым назначить наказание в виде штрафа в минимальном размере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Звягина Сергея Яковл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 00 ко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вягину С.Я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6092415150, наименование платежа 5-609-1504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.П.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